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無料トライアルに対するアンケート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lang w:eastAsia="zh-CN"/>
        </w:rPr>
      </w:pPr>
      <w:r>
        <w:rPr>
          <w:bdr w:val="single" w:sz="4" w:space="0" w:color="000000"/>
          <w:lang w:eastAsia="zh-CN"/>
        </w:rPr>
        <w:t>職名</w:t>
      </w:r>
      <w:r>
        <w:rPr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学生　　　大学院生　　　教員　　　技術職員　　　事務職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dr w:val="single" w:sz="4" w:space="0" w:color="000000"/>
          <w:lang w:eastAsia="zh-CN"/>
        </w:rPr>
        <w:t>所属</w:t>
      </w:r>
      <w:r>
        <w:rPr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教育福祉科学部　　　経済学部　　　工学部　　　福祉社会科学研究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センター等　　　　　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導入についてどう思いますか？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ジャパンナレッジ</w:t>
      </w:r>
    </w:p>
    <w:p>
      <w:pPr>
        <w:pStyle w:val="Normal"/>
        <w:ind w:firstLine="240"/>
        <w:rPr/>
      </w:pPr>
      <w:r>
        <w:rPr/>
        <w:t>(</w:t>
      </w:r>
      <w:r>
        <w:rPr/>
        <w:t>百科事典「日本大百科全書」をはじめ３０種以上の辞書・事典・記事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[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ぜひ導入してほしい　 できれば導入してほしい　 どちらでもよい　 導入する必要はない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時事ニュース</w:t>
      </w:r>
    </w:p>
    <w:p>
      <w:pPr>
        <w:pStyle w:val="Normal"/>
        <w:ind w:firstLine="240"/>
        <w:rPr/>
      </w:pPr>
      <w:r>
        <w:rPr/>
        <w:t>(ijamp</w:t>
      </w:r>
      <w:r>
        <w:rPr/>
        <w:t>－行政関係者が政策立案の際，参考にする行財政実務情報サービス</w:t>
      </w:r>
      <w:r>
        <w:rPr/>
        <w:t>)</w:t>
      </w:r>
    </w:p>
    <w:p>
      <w:pPr>
        <w:pStyle w:val="Normal"/>
        <w:ind w:firstLine="240"/>
        <w:rPr/>
      </w:pPr>
      <w:r>
        <w:rPr/>
        <w:t>(NX-Web</w:t>
      </w:r>
      <w:r>
        <w:rPr/>
        <w:t>－為替・金利・債権・証券</w:t>
      </w:r>
      <w:r>
        <w:rPr/>
        <w:t>(</w:t>
      </w:r>
      <w:r>
        <w:rPr/>
        <w:t>株式</w:t>
      </w:r>
      <w:r>
        <w:rPr/>
        <w:t>)</w:t>
      </w:r>
      <w:r>
        <w:rPr/>
        <w:t>・投資信託・商品の市場動向</w:t>
      </w:r>
      <w:r>
        <w:rPr/>
        <w:t>)</w:t>
      </w:r>
    </w:p>
    <w:p>
      <w:pPr>
        <w:pStyle w:val="Normal"/>
        <w:ind w:firstLine="240"/>
        <w:rPr/>
      </w:pPr>
      <w:r>
        <w:rPr/>
        <w:t>(</w:t>
      </w:r>
      <w:r>
        <w:rPr/>
        <w:t>有価証券報告書サービス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[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ぜひ導入してほしい　 できれば導入してほしい　 どちらでもよい　 導入する必要はない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Westlaw Japan</w:t>
      </w:r>
    </w:p>
    <w:p>
      <w:pPr>
        <w:pStyle w:val="Normal"/>
        <w:ind w:firstLine="240"/>
        <w:rPr/>
      </w:pPr>
      <w:r>
        <w:rPr/>
        <w:t>(</w:t>
      </w:r>
      <w:r>
        <w:rPr/>
        <w:t>日本法総合オンラインサービス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[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ぜひ導入してほしい　 できれば導入してほしい　 どちらでもよい　 導入する必要はない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ヨミダス歴史館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読売新聞創刊から最新聞までの記事を検索・閲覧サービス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[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ぜひ導入してほしい　 できれば導入してほしい　 どちらでもよい　 導入する必要はない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NewspaperDirect</w:t>
      </w:r>
    </w:p>
    <w:p>
      <w:pPr>
        <w:pStyle w:val="Normal"/>
        <w:ind w:firstLine="240"/>
        <w:rPr/>
      </w:pPr>
      <w:r>
        <w:rPr/>
        <w:t>(</w:t>
      </w:r>
      <w:r>
        <w:rPr/>
        <w:t>世界７５カ国，７００紙以上の新聞をフルカラーで収録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[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ぜひ導入してほしい　 できれば導入してほしい　 どちらでもよい　 導入する必要はない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日経ＢＰ記事検索サービス</w:t>
      </w:r>
    </w:p>
    <w:p>
      <w:pPr>
        <w:pStyle w:val="Normal"/>
        <w:ind w:firstLine="240"/>
        <w:rPr/>
      </w:pPr>
      <w:r>
        <w:rPr/>
        <w:t>(</w:t>
      </w:r>
      <w:r>
        <w:rPr/>
        <w:t>日経</w:t>
      </w:r>
      <w:r>
        <w:rPr/>
        <w:t>BP</w:t>
      </w:r>
      <w:r>
        <w:rPr/>
        <w:t>社の約５０誌の雑誌を収録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[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ぜひ導入してほしい　 できれば導入してほしい　 どちらでもよい　 導入する必要はない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このほか大学全体で利用できるようなデータベースの導入を検討してほしいものがありましたら記入してください。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4130</wp:posOffset>
                </wp:positionV>
                <wp:extent cx="5600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1.9pt;width:44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ご協力ありがとうございました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1:00Z</dcterms:created>
  <dc:creator>獅々賀</dc:creator>
  <dc:description/>
  <cp:keywords/>
  <dc:language>en-US</dc:language>
  <cp:lastModifiedBy>獅々賀</cp:lastModifiedBy>
  <dcterms:modified xsi:type="dcterms:W3CDTF">2009-09-25T00:43:00Z</dcterms:modified>
  <cp:revision>8</cp:revision>
  <dc:subject/>
  <dc:title>身分　学生　大学院生　教員　技術職員　事務職員</dc:title>
</cp:coreProperties>
</file>